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025 Member Information Shee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erra Heights Homeowners Association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19435 Wittenburg, San Antonio, TX 78256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tn:  Membershi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embership Fee for May 1, 2025 - April 30, 2026:  </w:t>
      </w:r>
      <w:r>
        <w:rPr>
          <w:rFonts w:cs="Arial" w:ascii="Arial" w:hAnsi="Arial"/>
          <w:color w:val="000000"/>
          <w:sz w:val="24"/>
          <w:szCs w:val="24"/>
        </w:rPr>
        <w:t xml:space="preserve">Homeowners…………………. </w:t>
      </w:r>
      <w:r>
        <w:rPr>
          <w:rFonts w:cs="Arial" w:ascii="Arial" w:hAnsi="Arial"/>
          <w:b/>
          <w:bCs/>
          <w:color w:val="000000"/>
          <w:sz w:val="24"/>
          <w:szCs w:val="24"/>
        </w:rPr>
        <w:t>$310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Lot Owners (per lot) .…….…. </w:t>
      </w:r>
      <w:r>
        <w:rPr>
          <w:rFonts w:cs="Arial" w:ascii="Arial" w:hAnsi="Arial"/>
          <w:b/>
          <w:bCs/>
          <w:color w:val="000000"/>
          <w:sz w:val="24"/>
          <w:szCs w:val="24"/>
        </w:rPr>
        <w:t>$3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ote: </w:t>
      </w:r>
      <w:r>
        <w:rPr>
          <w:rFonts w:cs="Arial" w:ascii="Arial" w:hAnsi="Arial"/>
          <w:color w:val="000000"/>
          <w:sz w:val="24"/>
          <w:szCs w:val="24"/>
        </w:rPr>
        <w:t>One member key card or tag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 included in $310 fee. An extra key card/tag is $5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ey Card/Tag #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</w:t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ey Card/Tag # </w:t>
      </w: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sident Information (Please Print Clearly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wner's Name ___________________________________  Phone #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wner's Name ___________________________________  Phone #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perty Address 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Mailing Address (if different) 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ail Address(es) 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Emergency Phone # 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es of Children/Other adults living at home 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HHOA and Crownridge Email Notification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Your email address will be used to keep you informed of SHHOA, neighborhood, and community activities/issues (e.g., crime/safety/security information; lost &amp; found pets; yard sales; HOA meetings, street repairs, …) unless you specifically "opt-out" by initialing belo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 Initial if you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T </w:t>
      </w:r>
      <w:r>
        <w:rPr>
          <w:rFonts w:cs="Arial" w:ascii="Arial" w:hAnsi="Arial"/>
          <w:color w:val="000000"/>
          <w:sz w:val="20"/>
          <w:szCs w:val="20"/>
        </w:rPr>
        <w:t>want to receive information on SHHOA activities via the SHHOA email lis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 Initial if you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T </w:t>
      </w:r>
      <w:r>
        <w:rPr>
          <w:rFonts w:cs="Arial" w:ascii="Arial" w:hAnsi="Arial"/>
          <w:color w:val="000000"/>
          <w:sz w:val="20"/>
          <w:szCs w:val="20"/>
        </w:rPr>
        <w:t>want to receive information on community/neighborhood activities and issu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including crime/safety/security information via the Crownridge Email Notification System ("Email Blasts")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wner's Signature: ___________________________________ Date: 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wner's Signature: ___________________________________ Date: 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lease provide the following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 This form filled out and signed by the property owner(s)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 Signed Waiver of Liability form (if a new member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_____ Payment by one of the following three ways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sh (exact amount please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eck made out to Sierra Heights HOA or SHHOA (mailing address shown at top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redit card or bank transfer using Sierra Heights online payment system 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ate Paid and Method of Payment: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estions:</w:t>
      </w:r>
      <w:r>
        <w:rPr>
          <w:rFonts w:cs="Arial" w:ascii="Arial" w:hAnsi="Arial"/>
          <w:color w:val="000000"/>
          <w:sz w:val="24"/>
          <w:szCs w:val="24"/>
        </w:rPr>
        <w:t xml:space="preserve"> Contact Lee Bartels, Membership Chair, 210-260-5022, leebartels@att.ne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3:24:00Z</dcterms:created>
  <dc:creator>Klaus Bartels</dc:creator>
  <dc:description/>
  <cp:keywords/>
  <dc:language>en-US</dc:language>
  <cp:lastModifiedBy>Klaus Bartels</cp:lastModifiedBy>
  <cp:lastPrinted>2024-04-15T18:49:00Z</cp:lastPrinted>
  <dcterms:modified xsi:type="dcterms:W3CDTF">2025-04-04T23:24:00Z</dcterms:modified>
  <cp:revision>2</cp:revision>
  <dc:subject/>
  <dc:title/>
</cp:coreProperties>
</file>